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6"/>
        <w:gridCol w:w="1701"/>
      </w:tblGrid>
      <w:tr>
        <w:trPr>
          <w:trHeight w:val="13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polečenství vlastníků jednot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změnu výše záloh na služby spojené s užíváním bytu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55"/>
        <w:gridCol w:w="3556"/>
      </w:tblGrid>
      <w:tr>
        <w:trPr>
          <w:trHeight w:val="6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Číslo jednotky bytu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ind w:right="-17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méno a příjmení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e, č. p.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ntakt (telefon, e-mail)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měnu požaduji provést od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lužba 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távající výše záloh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vá výše zálohy</w:t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pl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ná vo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hřev vod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ktro společných pros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ndividuálně je možné změnit výši záloh pouze u služeb, které jsou měřeny poměrovými měřiči, výše záloh na ostatní služby, resp. způsob jejich výpočtu, je pevně stanoven (např. podle počtu osob, podle plochy bytu apod.)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um: ………………………………….  </w:t>
        <w:tab/>
        <w:t>Podpis vlastníka………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>Datum: ……………………………….</w:t>
        <w:tab/>
        <w:t>Podpis člena výboru SVJ….………………………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3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WWZkladntext3">
    <w:name w:val="WW-Základní text 3"/>
    <w:basedOn w:val="Normal"/>
    <w:qFormat/>
    <w:pPr/>
    <w:rPr>
      <w:sz w:val="24"/>
      <w:u w:val="single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Jaroslav Nedorost</dc:creator>
  <dc:description/>
  <cp:keywords/>
  <dc:language>en-US</dc:language>
  <cp:lastModifiedBy>Eva Podroužková</cp:lastModifiedBy>
  <cp:lastPrinted>2018-04-23T14:05:00Z</cp:lastPrinted>
  <dcterms:modified xsi:type="dcterms:W3CDTF">2018-05-02T05:57:00Z</dcterms:modified>
  <cp:revision>4</cp:revision>
  <dc:subject/>
  <dc:title/>
</cp:coreProperties>
</file>